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FF CARPARKING PERMIT FEES – ST LUCIA ($)</w:t>
      </w:r>
      <w:r>
        <w:rPr>
          <w:vertAlign w:val="superscript"/>
        </w:rPr>
        <w:t>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  <w:gridCol w:w="2052"/>
        <w:gridCol w:w="2160"/>
      </w:tblGrid>
      <w:tr>
        <w:trPr/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vertAlign w:val="superscript"/>
              </w:rPr>
            </w:pPr>
            <w:r>
              <w:rPr>
                <w:b/>
                <w:bCs/>
              </w:rPr>
              <w:t>Red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ue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een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vertAlign w:val="superscript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ulti-level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ual Gre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ual Purple &amp; Multi-leve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(1.9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(1.9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(2.3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(-42.0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(14.7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(14.7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(13.6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(16.6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 (12.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(12.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(12.0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 (13.3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 (10.7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(10.7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(10.7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 (11.7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 (0.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(0.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(0.0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 (0.0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3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001</w:t>
            </w:r>
            <w:r>
              <w:rPr>
                <w:b/>
                <w:bCs/>
                <w:vertAlign w:val="superscript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(6.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(6.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(6.5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 (6.3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 (26.1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(30.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(62.5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 (32.3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 (0.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(0.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 (0.0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 (2.9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 (3.4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 (2.7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 per 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 per hou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 (21.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 (20.9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(21.7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0 per day (4.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 per hour (0.0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 (20.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 (20.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 (20.0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 per day (15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 per hour (20.0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 (20.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 (20.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 (0.0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 per day (0.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 per hour (0.0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 (5.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 (5.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(5.0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 per day (0.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 per hour (8.3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ise 1994-2008</w:t>
            </w:r>
            <w:r>
              <w:rPr>
                <w:b/>
                <w:bCs/>
                <w:vertAlign w:val="superscript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72 (267.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86 (267.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1 (141.9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69 (227.6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.50 (20.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.20 (20.0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. Annual ri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.1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.1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.45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.0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.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.1%</w:t>
            </w:r>
          </w:p>
        </w:tc>
      </w:tr>
      <w:tr>
        <w:trPr/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All-day Annual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-day Casual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Guaranteed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rt-term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ng-ter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0 per ho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 per hou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 (19.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 (0.0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 (4.76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0 per hour (7.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 per hour (7.7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(38.9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 (0.0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 (12.1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 per hour (7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 per hour (7.1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Rise 2008-2010</w:t>
            </w:r>
            <w:r>
              <w:rPr>
                <w:b/>
                <w:bCs/>
                <w:vertAlign w:val="superscript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43(507.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12 (284.8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5.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5.4%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v. Annual ri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.5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.76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.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.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Percentage increase over previous year shown in brackets.</w:t>
      </w:r>
    </w:p>
    <w:p>
      <w:pPr>
        <w:pStyle w:val="Normal"/>
        <w:rPr/>
      </w:pPr>
      <w:r>
        <w:rPr/>
        <w:t>2  Annual charge.</w:t>
        <w:tab/>
      </w:r>
    </w:p>
    <w:p>
      <w:pPr>
        <w:pStyle w:val="Normal"/>
        <w:rPr/>
      </w:pPr>
      <w:r>
        <w:rPr/>
        <w:t>3  Increase due to GST payable from 1 July 2000.</w:t>
      </w:r>
    </w:p>
    <w:p>
      <w:pPr>
        <w:pStyle w:val="Normal"/>
        <w:rPr/>
      </w:pPr>
      <w:r>
        <w:rPr/>
        <w:t>4  Increase represents full year GST impost.</w:t>
      </w:r>
    </w:p>
    <w:p>
      <w:pPr>
        <w:pStyle w:val="Normal"/>
        <w:rPr/>
      </w:pPr>
      <w:r>
        <w:rPr/>
        <w:t>5  Includes GST component.  For Green, rise is 1994-2002.  For multi-level, rise is 1995-2008.  For casual, rise is 2004-2008.</w:t>
      </w:r>
    </w:p>
    <w:p>
      <w:pPr>
        <w:pStyle w:val="Normal"/>
        <w:rPr/>
      </w:pPr>
      <w:r>
        <w:rPr/>
        <w:t>6  Blue permits re-designated at All-day Annual permits during 2008.</w:t>
      </w:r>
    </w:p>
    <w:p>
      <w:pPr>
        <w:pStyle w:val="Normal"/>
        <w:rPr/>
      </w:pPr>
      <w:r>
        <w:rPr/>
        <w:t>7  Multi-level permits re-designated Guaranteed permits during 2008.</w:t>
      </w:r>
    </w:p>
    <w:p>
      <w:pPr>
        <w:pStyle w:val="Normal"/>
        <w:rPr/>
      </w:pPr>
      <w:r>
        <w:rPr/>
        <w:t>8  For All-day Annual, rise is since 1994.  For Guaranteed, rise is since 1995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0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1:35:00Z</dcterms:created>
  <dc:creator>Starkeys</dc:creator>
  <dc:description/>
  <cp:keywords/>
  <dc:language>en-US</dc:language>
  <cp:lastModifiedBy>ITEE</cp:lastModifiedBy>
  <cp:lastPrinted>2005-01-31T08:49:00Z</cp:lastPrinted>
  <dcterms:modified xsi:type="dcterms:W3CDTF">2009-12-07T23:34:00Z</dcterms:modified>
  <cp:revision>6</cp:revision>
  <dc:subject/>
  <dc:title>STAFF CARPARKING PERMIT FEES – ST LUCIA ($)*</dc:title>
</cp:coreProperties>
</file>